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ЛИПЕЦ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ИЙ РАЙОН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ЧЕ-БАЙГОРСКИЙ СЕЛЬСОВ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октября 2017 г.                                                                                   № 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о Крутченская Бай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504"/>
        <w:gridCol w:w="7681"/>
      </w:tblGrid>
      <w:tr>
        <w:trPr/>
        <w:tc>
          <w:tcPr>
            <w:tcW w:w="55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О порядке формирования, ведения и обязательного опубликования перечня муниципального имущества</w:t>
            </w:r>
          </w:p>
          <w:p>
            <w:pPr>
              <w:pStyle w:val="Style15"/>
              <w:spacing w:lineRule="atLeast" w:line="360" w:before="0" w:after="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сельского поселения Крутче-Байгорский сельсовет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 субъектов малого и среднего предпринимательства</w:t>
            </w:r>
          </w:p>
        </w:tc>
        <w:tc>
          <w:tcPr>
            <w:tcW w:w="76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Style15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оответствии со статьёй 18 Федерального закона от 24 июля 2007 года № 209-ФЗ « О развитии малого и среднего предпринимательства в Российской Федерации» Администрация сельского поселения Крутче-Байгорский сельсовет</w:t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СТАНОВЛЯЕТ:</w:t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Утвердить прилагаемый Порядок формирования, ведения и обязательного опубликования перечня муниципального имущества сельского поселения Крутче-Байгорский сельсовет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Опубликовать постановление на официальном сайте Администрации сельского поселения Крутче-Байгорский сельсовет в сети «Интернет».</w:t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Глава сельского поселения</w:t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Крутче-Байгорский сельсовет                                     К.А.Смольянинова</w:t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310"/>
        <w:gridCol w:w="1440"/>
        <w:gridCol w:w="9435"/>
      </w:tblGrid>
      <w:tr>
        <w:trPr/>
        <w:tc>
          <w:tcPr>
            <w:tcW w:w="23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тверждён</w:t>
            </w:r>
          </w:p>
          <w:p>
            <w:pPr>
              <w:pStyle w:val="Style15"/>
              <w:spacing w:lineRule="atLeast" w:line="360" w:before="0" w:after="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spacing w:lineRule="atLeast" w:line="360" w:before="0" w:after="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ельского поселения Крутче-Байгорский сельсовет</w:t>
            </w:r>
          </w:p>
          <w:p>
            <w:pPr>
              <w:pStyle w:val="Style15"/>
              <w:spacing w:lineRule="atLeast" w:line="360" w:before="0" w:after="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0.10.2017 № 61</w:t>
            </w:r>
          </w:p>
        </w:tc>
      </w:tr>
    </w:tbl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РЯДОК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ния, ведения и обязательного опубликования перечня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ниципального имущества сельского поселения Крутче-Байгорский сельсовет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целях предоставления его во владение и (или) пользование субъектам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лого и среднего предпринимательства и организациям, образующим структуру поддержки субъектов малого и среднего предпринимательства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формирования, ведения и обязательного опубликования перечня муниципального имущества сельского поселения Крутче-Байгорский сельсовет, предоставляемого во владение и (или) пользование субъектам малого и среднего предпринимательства и организациям, образующим структуру поддержки субъектов малого и среднего предпринимательства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Ведение и формирование Перечня осуществляется Администрацией сельского поселения Крутче-Байгорский сельсовет в соответствии с действующим законодательством и настоящим порядком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bookmarkStart w:id="0" w:name="sub_10013"/>
      <w:bookmarkEnd w:id="0"/>
      <w:r>
        <w:rPr>
          <w:color w:val="444444"/>
          <w:sz w:val="28"/>
          <w:szCs w:val="28"/>
        </w:rPr>
        <w:t>3. Глава сельского поселения Крутче-Байгорский сельсовет утверждает Перечень, принимает решение о включении (исключении) в (из) Перечень(я) сведений о муниципальном имуществе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Перечень (изменение в перечень) утверждается распоряжением Администрации сельского поселения Крутче-Байгорский сельсовет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Перечень), подлежит включению имущество, находящееся в муниципальной собственности сельского поселения Крутче-Байгорский сельсовет, свободное от прав третьих лиц (за исключением имущественных прав субъектов малого и среднего предпринимательства), в том числе здания, строения, сооружения, нежилые помещения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 Муниципальное имущество, включенное в Перечень может быть использовано только в целях предоставления его во владение и (или) в пользование на долгосрочной основе (в том числе на возмездной основе, безвозмездной основе или на льготных условиях)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Предоставление в аренду имущества, включенного в Перечень, осуществляется в соответствии с действующим федеральным и областным законодательством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 Предоставление в безвозмездное пользование имущества, включенного в Перечень, осуществляется в соответствии с действующим федеральным и региональным законодательством,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 Перечень содержит (в виде записей) сведения об имуществе, а также о документах, на основании которых в перечень вносятся записи, и ведется на бумажных и электронных носителях по прилагаемой форме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. Имущество исключается из Перечня в случаях: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списания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принятия Администрацией сельского поселения Крутче-Байгорский сельсовет решения о передаче имущества в федеральную или областную собственность, муниципальную собственность поселений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утраты или гибели имущества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возникновения потребности в использовании Администрацией сельского поселения Крутче-Байгорский сельсовет для обеспечения осуществления своих полномочий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2. Изменение сведений об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однозначно его идентифицировать (установить количественные и качественные характеристики)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3. Перечень, изменения в него подлежат обязательному размещению на официальном сайте Администрации сельского поселения Крутче-Байгорский сельсовет в сети «Интернет»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PUMP</dc:creator>
  <dc:description/>
  <cp:keywords/>
  <dc:language>en-US</dc:language>
  <cp:lastModifiedBy>admin</cp:lastModifiedBy>
  <dcterms:modified xsi:type="dcterms:W3CDTF">2019-09-17T12:39:00Z</dcterms:modified>
  <cp:revision>2</cp:revision>
  <dc:subject/>
  <dc:title>РОССИЙСКАЯ ФЕДЕРАЦИЯ</dc:title>
</cp:coreProperties>
</file>